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 8 «Составление и уточнение списков избирателей, прием заявлений в ТИК о включении в список по месту нахожде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Первый экземпляр списка избирателей подписываю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члены комиссии, составившей спис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едседатель и секретарь комиссии, составившей спис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редседатель, заместитель председателя и секретарь комиссии, составившей спи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Список избирателей соста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в двух экземплярах – первый экземпляр на бумажном носителе, второй экземпляр в машиночитаемом ви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 трех экземплярах на бумажном носите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в одном экземпляре в машиночитаем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В список избирателей должны быть внесены следующие персональные данные избира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 год рождения (в возрасте 18 лет – дополнительно день и месяц рожд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 адрес места жительства (для вынужденных переселенцев – адрес места пребы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ление о включении избирателя в список избирателей по месту нахождения может быть подано в ТИК, МФЦ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ранее чем за 45 дней и не позднее чем за 3 дня до первого дня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ранее чем за 45 дней и не позднее чем за 3 дня до последнего дня голос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е ранее чем за 45 дней и не позднее чем за 10 дней до первого дня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ТИК осуществляет прием заявлений о включении избирателя в список избирателей по месту нахо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олее 5 часов в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8 часов в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4 часов в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color w:val="000000"/>
          <w:sz w:val="28"/>
        </w:rPr>
        <w:t>6. Решение ТИК об отказе включения избирателя в список избирателей может быть обжаловано избирателем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в вышестоящую избирательную комисс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в суд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в) и в суд, и в вышестоящую избирательную комисс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нформация, содержащаяся в заявлениях </w:t>
      </w:r>
      <w:r>
        <w:rPr>
          <w:rFonts w:cs="Times New Roman" w:ascii="Times New Roman" w:hAnsi="Times New Roman"/>
          <w:sz w:val="28"/>
          <w:szCs w:val="28"/>
        </w:rPr>
        <w:t>о включении избирателя в список избирателей по месту нах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в заявлениях об аннулировании такого заявления, передается в базу обработки заявлений</w:t>
      </w:r>
      <w:r>
        <w:rPr>
          <w:rFonts w:cs="Times New Roman" w:ascii="Times New Roman" w:hAnsi="Times New Roman"/>
          <w:color w:val="000000"/>
          <w:sz w:val="28"/>
        </w:rPr>
        <w:t xml:space="preserve"> не позднее 14 часов по местному времен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</w:rPr>
        <w:t>за два дня до первого дня голосо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б) за три дня до первого дня голос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за десять дней до последнего дня голос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избирателей, подлежащих исключению из списка избирателей по месту жительства, брошюруется в отдельную книгу (книги), заверяется печатью ТИК и подписями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председателя и заместителя председателя ТИК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двух членов ТИК с правом решающего голоса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председателя и секретаря ТИК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авильные ответы: </w:t>
      </w:r>
      <w:r>
        <w:rPr>
          <w:rFonts w:cs="Times New Roman" w:ascii="Times New Roman" w:hAnsi="Times New Roman"/>
          <w:color w:val="000000"/>
          <w:sz w:val="28"/>
        </w:rPr>
        <w:t>1б; 2а; 3г; 4а; 5в; 6в; 7а; 8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44:00Z</dcterms:created>
  <dc:creator>Angelina</dc:creator>
  <dc:description/>
  <cp:keywords/>
  <dc:language>en-US</dc:language>
  <cp:lastModifiedBy>Юлия Чернова</cp:lastModifiedBy>
  <dcterms:modified xsi:type="dcterms:W3CDTF">2021-07-11T07:57:00Z</dcterms:modified>
  <cp:revision>4</cp:revision>
  <dc:subject/>
  <dc:title/>
</cp:coreProperties>
</file>